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10.2021№ 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финансовое обеспечение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Мяконьк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Совета депутатов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sz w:val="28"/>
          <w:szCs w:val="28"/>
        </w:rPr>
        <w:t xml:space="preserve"> сельского поселения</w:t>
        <w:tab/>
        <w:tab/>
        <w:tab/>
        <w:t>Мотовилов Е.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яконьк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10.2021 № 4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нансовому обеспечению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яконь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Hlk72423299"/>
      <w:bookmarkEnd w:id="2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72423299"/>
      <w:bookmarkStart w:id="4" w:name="_Hlk72423299"/>
      <w:bookmarkEnd w:id="4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Мяконькск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Мяконькского сельского поселения заключает с Финансовым управлением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орядок осуществления контроля 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Финансовое управление  администрации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Мяконьк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нансовое управление  администрации Октябрьского муниципального района представляет в Администрацию Мяконьк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Финансовое управление 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Финансовое управление 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Финансовое управление  администрации Октябрьского муниципального района в течение 5 календарных дней со дня получения требования Администрации Мяконьк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Мяконькского сельского поселения осуществляет контроль  за соблюдением Финансовым управлением 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112"/>
      <w:bookmarkStart w:id="6" w:name="sub_112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0-06T14:06:00Z</cp:lastPrinted>
  <dcterms:modified xsi:type="dcterms:W3CDTF">2021-10-06T09:07:00Z</dcterms:modified>
  <cp:revision>7</cp:revision>
  <dc:subject/>
  <dc:title/>
</cp:coreProperties>
</file>